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33</w:t>
        <w:tab/>
        <w:t>REQUEST TEST</w:t>
      </w:r>
    </w:p>
    <w:p>
      <w:pPr>
        <w:pStyle w:val="Paragraph"/>
        <w:rPr/>
      </w:pPr>
      <w:r>
        <w:rPr/>
        <w:t>(a)  Procedure. - Each utility furnishing water service shall, without charge, make a test of the accuracy of any water meter upon request of the customer, provided the customer does not request such test more frequently than once in twenty</w:t>
        <w:noBreakHyphen/>
        <w:t>four months. If a customer requests a meter be tested more frequently than once in twenty</w:t>
        <w:noBreakHyphen/>
        <w:t xml:space="preserve">four months and if such meter shall be found to register not more than two percent fast, the customer shall pay to the utility the fee as fixed by the Commission in subsection (b) of this rule. A report giving the result of each request test shall be made to the customer and to the Utilities Commission with a copy of the Public Staff, and the complete original record shall be kept on file in the office of the utility for at least five years. The customer or his representative may be present when this test is run. </w:t>
      </w:r>
    </w:p>
    <w:p>
      <w:pPr>
        <w:pStyle w:val="Paragraph"/>
        <w:rPr/>
      </w:pPr>
      <w:r>
        <w:rPr/>
        <w:t xml:space="preserve">(b)  Charge. - All tests shall be made as soon as practicable. The charges fixed by the Commission for making such tests are as follows: </w:t>
      </w:r>
    </w:p>
    <w:p>
      <w:pPr>
        <w:pStyle w:val="Normal"/>
        <w:ind w:firstLine="720"/>
        <w:rPr/>
      </w:pPr>
      <w:r>
        <w:rPr/>
        <w:t>Outlet 1 inch or less</w:t>
        <w:tab/>
        <w:tab/>
        <w:t xml:space="preserve">$2.50 </w:t>
      </w:r>
    </w:p>
    <w:p>
      <w:pPr>
        <w:pStyle w:val="Normal"/>
        <w:ind w:firstLine="720"/>
        <w:rPr/>
      </w:pPr>
      <w:r>
        <w:rPr/>
        <w:t>Outlet 2 inches and over 1 inch</w:t>
        <w:tab/>
        <w:t xml:space="preserve">  3.00 </w:t>
      </w:r>
    </w:p>
    <w:p>
      <w:pPr>
        <w:pStyle w:val="Normal"/>
        <w:ind w:firstLine="720"/>
        <w:rPr/>
      </w:pPr>
      <w:r>
        <w:rPr/>
        <w:t>Outlet 3 inches and over 2 inches</w:t>
        <w:tab/>
        <w:t xml:space="preserve">  3.75 </w:t>
      </w:r>
    </w:p>
    <w:p>
      <w:pPr>
        <w:pStyle w:val="Normal"/>
        <w:ind w:firstLine="720"/>
        <w:rPr/>
      </w:pPr>
      <w:r>
        <w:rPr/>
        <w:t>Outlet 4 inches and over 3 inches</w:t>
        <w:tab/>
        <w:t xml:space="preserve">  4.50</w:t>
      </w:r>
    </w:p>
    <w:p>
      <w:pPr>
        <w:pStyle w:val="Paragraph"/>
        <w:rPr/>
      </w:pPr>
      <w:r>
        <w:rPr/>
        <w:t>(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